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</w:rPr>
        <w:t>PROCEDURA APERTA PER L’APPALTO DEI LAVORI DI LP_2017_1 ASFALTATURE DI STRADE CITTADINE ANNO 2017 - CUP  I76G17000260004 CIG 721825112A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126.185,21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1.0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125.185,21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.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46"/>
        <w:gridCol w:w="3190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Strade, autostrade, ponti, viadotti, ferrovie, linee tranviarie. metropolitane, funicolari e piste aeroportuali e relative opere complementa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0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09-28T15:26:00Z</dcterms:modified>
  <cp:revision>8</cp:revision>
  <dc:subject/>
  <dc:title>ALLEGATO A</dc:title>
</cp:coreProperties>
</file>